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444444"/>
          <w:sz w:val="27"/>
          <w:szCs w:val="27"/>
        </w:rPr>
        <w:t>Пояснительная запис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нное мероприятие проводилось в нашей школе во время декады точных наук в декабре 2014 года. Мероприятие проводилось для обучающихся 8 классов. Задания не программные, подобраны таким образом, что выполнить их могут ребята- семиклассники. Мероприятие проводилось в форме игры, а игра требует не только предметных знаний, но и должна вызывать у ребят большой интерес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 мероприят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пособствовать проявлению индивидуальных способностей учащихся, активизации их познавательной деятельност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 мероприятия: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 Обучающая (дидактическая) задач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увлекательной игровой форме углубить знания по математике, способствовать развитию находчивости, смекалки, быстроты реакции.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 Развивающая задач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вивать интуицию, эрудицию, расширить кругозор учащихся, интерес к математике.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. Воспитательная задач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оспитывать культуру общения, культуру математического мышления.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а проведения мероприят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урнир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Девиз: “Дорогу осилит идущий, а математику - мыслящий”.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орудование</w:t>
      </w:r>
      <w:r>
        <w:rPr>
          <w:rFonts w:cs="Arial" w:ascii="Arial" w:hAnsi="Arial"/>
          <w:color w:val="000000"/>
          <w:sz w:val="21"/>
          <w:szCs w:val="21"/>
        </w:rPr>
        <w:t>: Плакат “Самый умный математик”, карточки из букв и чисел для 2-го тура, игровое поле для 3-го тура, примеры для 4 тура.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формление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доске повешен плакат “Самый умный математик”, написан девиз “Дорогу осилит идущий, а математику - мыслящий”.</w:t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Ход игры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ступительное слово учител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важаемые участники игры! Сегодня мы с вами собрались в этом зале на математический турнир “КВМ” с одной целью - узнать самую умную команду математиков среди учащихся 8-х классов. </w:t>
      </w:r>
    </w:p>
    <w:p>
      <w:pPr>
        <w:pStyle w:val="Style15"/>
        <w:spacing w:before="0" w:after="150"/>
        <w:rPr>
          <w:rStyle w:val="Appleconvertedspace"/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Нас всех привела сюда общая любовь к математике. Математика многозначна и неисчерпаема. Одних покоряет ее логическая стройность, других – ее точность, а третьих - красота. Ведь не зря Жуковский Н.Е. говорил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“ В математике есть своя красота, как в живописи”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Так давайте, друзья, мы тоже посмотрим на красоту математики, порадуемся стройности, точности и логичности математики. А поможет нам в этом компетентное жюри. В составе жюри - победители олимпиад по математике... (представляет членов жюри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приветствуем их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ий: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- Команды собрались отличные, ведь все у нас симпатичные! Пора бы нам сейчас узнать, а как команды наши звать? (команды представляют название)</w:t>
        <w:br/>
        <w:t>(можно заранее дать заготовки)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т команда “Треугольник”:</w:t>
        <w:br/>
        <w:t>Пусть узнает каждый школьник,</w:t>
        <w:br/>
        <w:t>Будут им, сказать хочу,</w:t>
        <w:br/>
        <w:t>Все заданья по плечу!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 команду номер два</w:t>
        <w:br/>
        <w:t>Разошлась уже молва.</w:t>
        <w:br/>
        <w:t>“Квадратом” называется,</w:t>
        <w:br/>
        <w:t>И очень всем нам нрав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тья команда – самая дружная </w:t>
      </w:r>
    </w:p>
    <w:p>
      <w:pPr>
        <w:pStyle w:val="Normal"/>
        <w:rPr/>
      </w:pPr>
      <w:r>
        <w:rPr>
          <w:sz w:val="22"/>
          <w:szCs w:val="22"/>
        </w:rPr>
        <w:t>Дружба ведь штука ребята, всем нужная</w:t>
        <w:br/>
        <w:t>Зовутся они “Кругом”-</w:t>
        <w:br/>
        <w:t>Стойкие, и друг за друга.</w:t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ий: Команды наши - на УРА! Им всем «Ни пуха, ни пера!»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 тур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ий:</w:t>
      </w:r>
      <w:r>
        <w:rPr>
          <w:rFonts w:cs="Arial" w:ascii="Arial" w:hAnsi="Arial"/>
          <w:color w:val="000000"/>
          <w:sz w:val="21"/>
          <w:szCs w:val="21"/>
        </w:rPr>
        <w:t>) Итак, 1 тур начинает та команда, которая первой правильно ответила на вопрос. Вам предлагаются вопросы, на которые вы должны постараться в течение 3 минут дать как можно больше правильных ответов. За каждый правильный ответ вы получите 1 бал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просы 1 команде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Сколько килограммов в половине тонны? (500 кг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Самое маленькое нечетное простое число. (3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Два числа, произведение которых равно 1. (Взаимно-обратные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Треугольник с прямым углом. (Прямоугольный.)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5. Модуль числа -5. (5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Чему равна площадь прямоугольника? ( Произведению ширины на длину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Сколько двузначных чисел, у которых первая цифра 1? (10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Геометрическая фигура, состоящая из двух лучей, имеющих общее начало. (Угол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Угол, градусная мера которого 180 градусов. (Развернутый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Трое играли в шахматы. Всего сыграно три партии. Сколько партий сыграл каждый? (2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1% от 1000 рублей. (10 рублей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Единица скорости на море. (Узел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Можно ли при умножении чисел получить ноль? (Да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Наименьшее натуральное число. (Один.)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5.Периметр квадрата – 20см. Чему равна его площадь? (25с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Как найти неизвестное делимое? (Делитель умножить на частное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Как называется вторая координата точки? (Ордината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Найти третью часть от шестидесяти. (Двадцать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Как называется функция вида у = кх + в? (Линейная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Отрезок, соединяющий противоположные вершины четырехугольника. (Диагональ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просы 2 команд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Какая цифра в переводе с латинского означает “ничего”? (0.)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. Сколько градусов содержит угол, если он содержит половину развернутого угла? (9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0.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Тысячная доля килограмма. (Грамм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Число, на которое делят. (Делитель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В обыкновенной дроби число, записанное над чертой. (Числитель.)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6. Угол в 1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ссматривают в лупу, дающую двукратное увеличение. Какой величины окажется угол? (1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0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Число десятков в тысяче.(100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Цифра, которая никогда не может стоять первой в записи натурального числа. (0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Сколько биссектрис в треугольнике? (3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Какую часть числа составляют 25%? (1/4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Как называется сотая часть числа? (Процент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Как найти неизвестный делитель? (Делимое разделить на частное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Назовите единицу массы драгоценных камней. (Карат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Назовите наибольшее целое отрицательное число. (-1.)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5.Площадь квадрата 36с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. Чему равен его периметр? (24с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Как называется первая координата точки? (Абсцисса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Разделите 100 на половину. (200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Сидели 7 ворон, одну подстрелили. Сколько осталось? (1, остальные улетели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Чему равно произведение всех цифр? (0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Чему равен диаметр, если радиус 5 см? (10 см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просы 3 команд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Сумма противоположных чисел. (0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Луч, делящий угол пополам. (Биссектриса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Число, из которого вычитают. (Уменьшаемое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Сколько вершин у куба? (8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НОД взаимно простых чисел. (1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Треугольник, у которого два угла равны. (Равнобедренный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Неизвестное в уравнении. (Корень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Отрезок, соединяющий центр окружности с точкой на окружности.? (Радиус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В каком числе столько же цифр, сколько букв в написании? (100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Дробь, меньшая 1. (Правильная.)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Что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ольше: сумма всех цифр или их произведение? (Сумма цифр, произведение равно нулю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Какое целое число делится без остатка на любое целое число? (0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Назовите наименьшее натуральное двузначное число. (10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Сторона равностороннего треугольника 5 см. Чему равен периметр? (15 см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Может ли четное число быть простым? (Да, может. Это число 2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 В каком месяце люди меньше всех разговаривают? (В феврале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 Полтора лимона стоят полтора рубля. Сколько стоят 10 лимонов? (10 рублей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 Назовите автора учебника по геометрии, по которому вы учитесь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 Сколько общих точек имеют две параллельные прямые? (Ни одной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 Чему равно произведение взаимно-обратных чисел? (1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Жюри подводит итоги 1 тура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2 тур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гра “Дешифровщик”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тематика важна, во всех профессиях нужна. Вы шифровки получите, слово нужное сложите.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ий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ы получили по три пословицы. Разгадайте их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ИДНО АЗ ХЕВС, И ВЕС ЗА ОГОДНО” (“Один за всех и все за одного”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МАЫД БЗЕ НОГЯ ЕН ТЫБЕАВ” (“Дыма без огня не бывает”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КОЛОСЬК РВОУ ИН ТАЬРОВОВ, А ТУНКА НЕ ТИНОВАМЬ” (“Сколько вору ни воровать, а кнута не миновать”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Жюри подводит итоги 1 тура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значит «решить уравнение»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ямоугольник с равными сторонами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бор для измерения углов.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ука об измерении земли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ямая, ограниченная одной точкой.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ой цифрой оканчивается произведение всех чисел от 8 до 15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зовите имя легендарной русской женщины, впервые поднявшейся в воздух на аппарате тяжелее воздуха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Вопросы по алгебре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Как называется функция у = кх? (Прямая пропорциональность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Когда произведение равно нулю? (Когда хотя бы один из множителей равен нулю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Что больше: 2/5 или 0,5? (0,5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Что называется корнем уравнения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Значение переменной, при котором уравнение обращается в верное равенство. (Уравнение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Прямая, имеющая направление, начало отсчета, единичный отрезок. (Координатная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Зависимость одной переменной от другой. (Функция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Степень отрицательного числа с четным показателем. (Положительное число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Сумма одночленов. (Многочлен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Дробь, у которой числитель больше знаменателя. (Неправильная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Расшифруй ребус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8388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Арифметический я знак, В задачнике меня найдешь во многих строчках.</w:t>
        <w:br/>
        <w:t>Лишь “о” ты вставишь, зная как,</w:t>
        <w:br/>
        <w:t>И я - географическая точка. (+- полюс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Вопросы по геометрии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Луч, проходящий между сторонами угла и делящий угол пополам. (Биссектриса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Утверждение, требующее доказательства. (Теорема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Сумма длин сторон прямоугольника. (Периметр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Самая большая хорда в круге. (Диаметр.)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5. Я невелика. В этом суть моя...</w:t>
        <w:br/>
        <w:t>Хоть меня нельзя измерить,</w:t>
        <w:br/>
        <w:t>Настолько я ничтожно и мал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Но все собрания я могу уверить,</w:t>
        <w:br/>
        <w:t>Что геометрии я пользу принесла:</w:t>
        <w:br/>
        <w:t>Двух линий я пересеченье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Служу всегда вершиною угла. (Точка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Прибор для построения окружности. (Циркуль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Какие углы образуются при пересечении двух прямых? (Вертикальные и смежные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Угол, больше прямого. (Тупой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Равные стороны равнобедренного треугольника. (Боковые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Радиус окружности равен 5 см. Чему равен диаметр? (10 см.)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1.Чему равен угол, смежный с углом, градусная мера которого 3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0</w:t>
      </w:r>
      <w:r>
        <w:rPr>
          <w:rFonts w:cs="Arial" w:ascii="Arial" w:hAnsi="Arial"/>
          <w:color w:val="000000"/>
          <w:sz w:val="21"/>
          <w:szCs w:val="21"/>
        </w:rPr>
        <w:t>?(15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0</w:t>
      </w:r>
      <w:r>
        <w:rPr>
          <w:rFonts w:cs="Arial" w:ascii="Arial" w:hAnsi="Arial"/>
          <w:color w:val="000000"/>
          <w:sz w:val="21"/>
          <w:szCs w:val="21"/>
        </w:rPr>
        <w:t>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Что такое аксиома (утверждение, не требующее доказательства 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Общие вопросы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Бревно разделили на три части. Сколько разрезов7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Цифровая оценка успеха. (балл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Какой знак нужно поставить между числами 2 и 3, чтобы получить число большее двух, но меньшее трех? (Между ними поставить запятую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Двое шли - 2 рубля нашли. Следом пятеро пойдут, много ли найдут? (Не найдут ничего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 семье я рос один на свете,</w:t>
        <w:br/>
        <w:t>И это правда, до конца.</w:t>
        <w:br/>
        <w:t>Но сын того, кто на портрете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Сын моего отц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то изображен на портрете? (Мой отец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У линейки 4 угла. Если один угол срезать, сколько углов останется? (5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Два плюс два умножить на два. Сколько будет? (2+2*2=6, а не 8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Если в 12 часов ночи идет дождь, можно ли утверждать, что через 48 часов будет солнечная погода? (Нет, так как будет опять ночь, 48 ч=2 суток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Часть огорода, которую прополола Галя за один час? (Производительность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В какой песне поется о сумме четырех и двух? (“Учат в школе”, ...К четырем прибавить два, по слогам читать слова..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Из какого стакана нельзя выпить? (Из пустой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Сколько яиц можно съесть натощак? (Одно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Тур 5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то быстре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команда отгадывает слово с первой попытки, то она получает 15 баллов, если со второй, то – 10 баллов, если с третьей, то – 5 баллов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Уравнение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это такая штука, в которой что-то не знаешь, а потом вдруг узнаешь, если захочешь это сделать – сделаешь.</w:t>
        <w:br/>
        <w:t>б) иногда задачи решаются только с его помощью. Я не люблю их решать, потому что плохо умею это.</w:t>
        <w:br/>
        <w:t>в) не знаю, есть ли у него листья и стебли, но корни у него есть. Может один, а может больше. И только у некоторых нет и корней.</w:t>
        <w:br/>
        <w:t>г) во втором классе они простые, в 7 – линейные, в 8 – квадратные, в 10 – тригонометрические.</w:t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и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т закончилась игра,</w:t>
        <w:br/>
        <w:t>Результат узнать пора.</w:t>
        <w:br/>
        <w:t>Кто же лучше всех трудился</w:t>
        <w:br/>
        <w:t>И в турнире отличился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Жюри объявляет результаты, называет команду- победителя. По итогам зрительского голосования определяется самый умный математик турнира. Награждение победителе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827395" cy="436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66520</wp:posOffset>
                </wp:positionV>
                <wp:extent cx="17145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7.6pt;width:13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7395" cy="4367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99CCFF"/>
          <w:sz w:val="21"/>
          <w:szCs w:val="21"/>
        </w:rPr>
      </w:pPr>
      <w:r>
        <w:rPr>
          <w:rFonts w:cs="Arial" w:ascii="Arial" w:hAnsi="Arial"/>
          <w:color w:val="99CCFF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99CCFF"/>
          <w:sz w:val="21"/>
          <w:szCs w:val="21"/>
        </w:rPr>
      </w:pPr>
      <w:r>
        <w:rPr>
          <w:rFonts w:cs="Arial" w:ascii="Arial" w:hAnsi="Arial"/>
          <w:color w:val="99CCFF"/>
          <w:sz w:val="21"/>
          <w:szCs w:val="21"/>
        </w:rPr>
        <w:t>ЦИРКУЛЬ                                             ТЕРМОМЕТР</w:t>
        <w:tab/>
        <w:tab/>
        <w:tab/>
        <w:t xml:space="preserve">            ТРАНСПОРТИР</w:t>
      </w:r>
    </w:p>
    <w:p>
      <w:pPr>
        <w:pStyle w:val="Style15"/>
        <w:spacing w:before="0" w:after="150"/>
        <w:rPr>
          <w:rFonts w:ascii="Arial" w:hAnsi="Arial" w:cs="Arial"/>
          <w:color w:val="99CCFF"/>
          <w:sz w:val="21"/>
          <w:szCs w:val="21"/>
          <w:lang w:val="en-US"/>
        </w:rPr>
      </w:pPr>
      <w:r>
        <w:rPr>
          <w:rFonts w:cs="Arial" w:ascii="Arial" w:hAnsi="Arial"/>
          <w:color w:val="99CCFF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99CCFF"/>
          <w:sz w:val="21"/>
          <w:szCs w:val="21"/>
          <w:lang w:val="en-US"/>
        </w:rPr>
      </w:pPr>
      <w:r>
        <w:rPr>
          <w:rFonts w:cs="Arial" w:ascii="Arial" w:hAnsi="Arial"/>
          <w:color w:val="99CCFF"/>
          <w:sz w:val="21"/>
          <w:szCs w:val="21"/>
          <w:lang w:val="en-US"/>
        </w:rPr>
      </w:r>
    </w:p>
    <w:p>
      <w:pPr>
        <w:pStyle w:val="Normal"/>
        <w:rPr>
          <w:color w:val="99CCFF"/>
          <w:lang w:val="en-US"/>
        </w:rPr>
      </w:pPr>
      <w:r>
        <w:rPr>
          <w:color w:val="99CC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713865" cy="128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713865" cy="128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713865" cy="1285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713865" cy="1285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713865" cy="1285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713865" cy="1285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13865" cy="1285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34:00Z</dcterms:created>
  <dc:creator>Айгуль</dc:creator>
  <dc:description/>
  <dc:language>en-US</dc:language>
  <cp:lastModifiedBy>Asus</cp:lastModifiedBy>
  <cp:lastPrinted>2018-01-23T17:59:00Z</cp:lastPrinted>
  <dcterms:modified xsi:type="dcterms:W3CDTF">2019-01-20T07:34:00Z</dcterms:modified>
  <cp:revision>2</cp:revision>
  <dc:subject/>
  <dc:title>Математический турнир:</dc:title>
</cp:coreProperties>
</file>